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 map of educational and methodological provision of the discipline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«</w:t>
      </w:r>
      <w:r>
        <w:rPr>
          <w:b/>
        </w:rPr>
        <w:t>International Economic Law</w:t>
      </w:r>
      <w:r>
        <w:rPr>
          <w:b/>
          <w:lang w:val="kk-KZ"/>
        </w:rPr>
        <w:t>»</w:t>
      </w:r>
      <w:r>
        <w:rPr>
          <w:lang w:val="kk-KZ"/>
        </w:rPr>
        <w:t xml:space="preserve">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2835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thor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antity after 20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ain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dditional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ain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dditional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kaz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rus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kaz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rus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kaz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rus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kaz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rus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ternational Economic L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elyaminov, G.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ndamentals of international economic law/ G.M. Velyaminov.- M.: TEIS, 1994.- 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elyaminov, G.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ndamentals of international economic law/ G.M. Velyaminov.- M.: TEIS, 1994.- 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hamen, S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mercial law: Textbook / S. Zhamen, L. Lacour; Under the general ed. Claude Lobry.- M.: International. Relations, 1993.-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znesenskaya, N.N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ixed enterprises as a form of international economic cooperation/ Ninel Nikolaevna Voznesenskaya; Ed. by V. V. Laptev; Academy of Sciences of the USSR, Institute of State and Law.- [2nd ed., reprint. and additional].- M.: Nauka, 1989.- 254, [1] p.- (Legal sciences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spects of Kazakhstan's foreign economic activity: law and international experience/ In-t International. rights and international relations. business "Daneker"; Rel. for the issue of A.A.Davydenko. -Almaty: Gylym, 1998. - 208, [2] 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7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Lisovsky, V.I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International trade and financial law: [Study guide for economics. in-tov and fac.] / Vadim Ivanovich Lisovsky.- M.: Higher School, 1974.- 215 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nternational trade law: Contract settlements: A collection of international documents and comments:Studies.help.for students.universities are trained.according to spec."Jurisprudence" / Institute of Legislation and Comparative Law under the Government of the Russian Federation; Comp. and the introductory article by T. P. Lazereva.- </w:t>
            </w:r>
            <w:r>
              <w:rPr>
                <w:sz w:val="20"/>
                <w:szCs w:val="20"/>
              </w:rPr>
              <w:t>M.: Moscow. independent in-t international. Law, 1996.- 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nternational Rules for the Interpretation of Trade Terms "Incoterms": As amended in 1990 / International. </w:t>
            </w:r>
            <w:r>
              <w:rPr>
                <w:sz w:val="20"/>
                <w:szCs w:val="20"/>
              </w:rPr>
              <w:t>Chamber of Commerce.- Almaty: Borki, 1998.- 63,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zarov, V.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urse of legal translation and English-Russian dictionary of English-American commercial law:English-Russian legal dictionary/ Victor Fedorovich. </w:t>
            </w:r>
            <w:r>
              <w:rPr>
                <w:sz w:val="20"/>
                <w:szCs w:val="20"/>
              </w:rPr>
              <w:t>Nazarov.- M.: Ionosphere, 1994.- 413, [3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arsembayev, M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nternational trade law: (Study guide) / Marat Aldangorovich Sarsembayev; In-t international. rights and international relations. the Daneker business.- </w:t>
            </w:r>
            <w:r>
              <w:rPr>
                <w:sz w:val="20"/>
                <w:szCs w:val="20"/>
              </w:rPr>
              <w:t>Almaty: Daneker, 1999. - 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Сарсембаев, М.А.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2"/>
                <w:szCs w:val="12"/>
              </w:rPr>
              <w:br/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Участие предпринимателей во внутренней и внешней торговле Казахстана:право и международный опыт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</w:rPr>
              <w:t>/ Марат Алдангорович Сарсембаев; Науч.-консалтинговая фирма"Данекер", Ин-т междунар. права и междунар. бизнеса "Данекер".- Алматы: Данекер, 1996.- 44 с.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Сборник типовых форм международных коммерческих контрактов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</w:rPr>
              <w:t>/ [Сост. М. А. Сарсембаев, С. Н. Нюсупов, М. Иденов]; Науч.-консалтинг. фирма "Данекер".- Алма-Ата: [Данекер], 1992.- 199,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Тынель, Анджей и др.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2"/>
                <w:szCs w:val="12"/>
              </w:rPr>
              <w:br/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Курс международного торгового прав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</w:rPr>
              <w:t>/ Анджей и др. Тынель; А. Тынель, Я. Функ, В. Хвалей.- 2-е изд.- Минск: Амалфея, 2000.- 703,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Унифицированные правила и обычаи для документарных аккредитивов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</w:rPr>
              <w:t>: Вступили в силу с 1 января 1994 года / Междунар. торговая палата.- Алматы: Борки, 1998.-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Ушаков, Н. А.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2"/>
                <w:szCs w:val="12"/>
              </w:rPr>
              <w:br/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Режим наибольшего благоприятствования в международных отношениях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</w:rPr>
              <w:t>/ Н. А Ушаков; РАН, Ин-т государства и права.- М., 1995.- 125, [3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Фолсом, Р. Х. и др.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2"/>
                <w:szCs w:val="12"/>
              </w:rPr>
              <w:br/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Международные сделки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</w:rPr>
              <w:t>: Крат. курс : Учеб. пособие для правовед. и экон. спец. / Р. Х. и др Фолсом; Р. Х. Фолсом, М. У. Гордон, Дж. А. Спаногл.- М.: Логос, 1996.- 527, [1] с.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Жакупова, Р.Б.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2"/>
                <w:szCs w:val="12"/>
              </w:rPr>
              <w:br/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Перспективы правового регулирования сотрудничества Республики Казахстан со всемирной торговой организацией (ВТО)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</w:rPr>
              <w:t xml:space="preserve">: Автореф. дис. на соиск. учен. степ. канд. юрид. наук: 12.00.10 / Римма Бахытжановна Жакупова.- Алматы: [Б. и.], 2002.- 31, [2]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Васильев, Е.А.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2"/>
                <w:szCs w:val="12"/>
              </w:rPr>
              <w:br/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Практикум по гражданскому и торговому праву зарубежных государств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</w:rPr>
              <w:t xml:space="preserve">: учеб. пособие / Евгений Александрович Васильев.- М.: Междунар. отношения, 2005.- 142, [2]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Фонотова, О.В.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2"/>
                <w:szCs w:val="12"/>
              </w:rPr>
              <w:br/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Применение Инкотермс в международном и внутреннем торговом обороте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</w:rPr>
              <w:t xml:space="preserve">/ Ольга Владимировна Фонотова; Моск. гос. ун-т им. М. В. Ломоносова, Юрид. фак.- М.: Зерцало-М, 2008.- 279, [1]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Шатров, В.П.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2"/>
                <w:szCs w:val="12"/>
              </w:rPr>
              <w:br/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Международное экономическое право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</w:rPr>
              <w:t xml:space="preserve">: Учеб. пособие / Вячеслав Павлович Шатров; Гос. ком. СССР по нар. образованию.- М.: Изд-во Ун-та дружбы народов, 1990.- 114, [2]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Иржанов, А.С.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2"/>
                <w:szCs w:val="12"/>
              </w:rPr>
              <w:br/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Порядок разрешения межгосударственных экономических споров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</w:rPr>
              <w:t>: Автореф. дис. на соиск. учен. степ. канд. юрид. наук: 12.00.10 / Алимжан Самигуллаевич Иржанов; [Науч. рук. М. А. Сарсембаев].- Алматы: [Б. и.], 2001.- 27, [1] с.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Шумилов, В.М.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2"/>
                <w:szCs w:val="12"/>
              </w:rPr>
              <w:br/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Международное экономическое право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</w:rPr>
              <w:t>: Учеб.-метод. пособие / Владимир Михайлович Шумилов; Всерос. акад. внеш. торговли.- М.: ДеКА, 1999.- 399, [1]с.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Вельяминов, Г.М.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2"/>
                <w:szCs w:val="12"/>
              </w:rPr>
              <w:br/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Международное экономическое право и процесс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</w:rPr>
              <w:t>: (акад. курс.): учеб. / Георгий Михайлович Вельяминов; РАН, Ин-т государства и права, Акад. правовой ун-т.- М.: Волтерс Клувер, 2004.- 477, [1] с.- (Б-ка студента).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Сайрамбаева, Ж.Т.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2"/>
                <w:szCs w:val="12"/>
              </w:rPr>
              <w:br/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Международно-правовой статус транснациональных корпораций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</w:rPr>
              <w:t xml:space="preserve">: учеб. пособие / Жулдуз Талгатовна Сайрамбаева.- Алматы: Қазақ ун-ті, 2006.- 127, [1]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Кузьмин, Э.Л.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2"/>
                <w:szCs w:val="12"/>
              </w:rPr>
              <w:br/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</w:rPr>
              <w:t>Международное экономическое право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</w:rPr>
              <w:t xml:space="preserve">: учеб. пособие / Эдуард Леонидович Кузьмин; отв. ред. К. А. Бекяшев.- М.: ТК Велби, 2008.- 196, [4]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йткалиева А.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ждународно-правовое регулирование миграционных процессов: дис..к.ю.н., 2008 – 13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йдарбаев С.Ж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грационные процессы на постсоветском пространстве в условиях глобализации мира: международно-правовые аспекты. Монография. – Алматы: Ка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ниверсит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йдарбаев С.Ж., Шумилов В.М.</w:t>
            </w:r>
            <w:r>
              <w:rPr>
                <w:sz w:val="20"/>
                <w:szCs w:val="20"/>
              </w:rPr>
              <w:t xml:space="preserve"> Международное публичное  право, 2012. Казак университет</w:t>
            </w:r>
            <w:r>
              <w:rPr>
                <w:sz w:val="20"/>
                <w:szCs w:val="20"/>
                <w:lang w:val="kk-KZ"/>
              </w:rPr>
              <w:t>і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уленов К.С., Шумилов В.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экономическое право: учебник.- Алматы: Ассоциация вузов РК, 2014.- 49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милов В.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е финансовое право. Учебник. Изд. Юрайт, 2014. – 46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рхутдинов И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е инвестиционное право и процесс. - М., 20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ймагамбетова З.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-правовые вопросы унификации норм, регулирующих международную торговлю // Монограф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Алматы: Ка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ниверсит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15. – 237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6:10:00Z</dcterms:created>
  <dc:creator>Курмангали Медеу</dc:creator>
  <dc:description/>
  <cp:keywords/>
  <dc:language>en-US</dc:language>
  <cp:lastModifiedBy>Aidana Otynshiyeva</cp:lastModifiedBy>
  <dcterms:modified xsi:type="dcterms:W3CDTF">2024-01-09T14:48:00Z</dcterms:modified>
  <cp:revision>4</cp:revision>
  <dc:subject/>
  <dc:title/>
</cp:coreProperties>
</file>